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d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ealdis"/>
        <w:rPr>
          <w:sz w:val="52"/>
          <w:szCs w:val="52"/>
        </w:rPr>
      </w:pPr>
      <w:r>
        <w:rPr>
          <w:sz w:val="64"/>
        </w:rPr>
        <w:t>EESTI VIBULIIDU NORMATIIVID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t-EE"/>
        </w:rPr>
      </w:pPr>
      <w:r>
        <w:rPr>
          <w:rFonts w:cs="Arial" w:ascii="Arial" w:hAnsi="Arial"/>
          <w:sz w:val="52"/>
          <w:szCs w:val="52"/>
          <w:lang w:val="et-EE"/>
        </w:rPr>
        <w:t>2010. AASTA EUROOPA SISEMEISTRIVÕISTLUSTEKS</w:t>
      </w:r>
    </w:p>
    <w:p>
      <w:pPr>
        <w:pStyle w:val="Normal"/>
        <w:rPr>
          <w:rFonts w:ascii="Arial" w:hAnsi="Arial" w:cs="Arial"/>
          <w:sz w:val="52"/>
          <w:szCs w:val="52"/>
          <w:lang w:val="et-EE"/>
        </w:rPr>
      </w:pPr>
      <w:r>
        <w:rPr>
          <w:rFonts w:cs="Arial" w:ascii="Arial" w:hAnsi="Arial"/>
          <w:sz w:val="52"/>
          <w:szCs w:val="5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342890" cy="427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0"/>
                              <w:gridCol w:w="2147"/>
                              <w:gridCol w:w="21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Täiskasvanud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Juunio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EHED, SPORTVIBU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x18m (60 noolt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5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3x18m keskmine (30 noolt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AISED, SPORTVIBU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x18m (60 noolt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5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3x18m keskmine (30 noolt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EHED, PLOKKVIBU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x18m (60 noolt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3x18m keskmine (30 noolt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AISED, PLOKKVIBU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x18m (60 noolt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>3x18m keskmine (30 noolt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36.35pt;mso-wrap-distance-left:9pt;mso-wrap-distance-right:9pt;mso-wrap-distance-top:0pt;mso-wrap-distance-bottom:0pt;margin-top:1.7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0"/>
                        <w:gridCol w:w="2147"/>
                        <w:gridCol w:w="214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Täiskasvanud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uniori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EHED, SPORTVIBU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x18m (60 noolt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60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>3x18m keskmine (30 noolt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AISED, SPORTVIBU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x18m (60 noolt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50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>3x18m keskmine (30 noolt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EHED, PLOKKVIBU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x18m (60 noolt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>3x18m keskmine (30 noolt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AISED, PLOKKVIBU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x18m (60 noolt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>3x18m keskmine (30 noolt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 xml:space="preserve">Tiitlivõistluste normi täitmine annab koondislase staatuse ainult konkreetse tiitlivõistluse ajaks. Normi täitmine annab õiguse esindada Eesti koondise koosseisus Eesti riiki rahvusvahelistel tiitlivõistlustel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sz w:val="26"/>
          <w:szCs w:val="28"/>
          <w:lang w:val="fi-FI"/>
        </w:rPr>
      </w:pPr>
      <w:r>
        <w:rPr>
          <w:rFonts w:cs="Arial" w:ascii="Arial" w:hAnsi="Arial"/>
          <w:sz w:val="26"/>
          <w:szCs w:val="28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i-FI"/>
        </w:rPr>
      </w:pPr>
      <w:r>
        <w:rPr>
          <w:rFonts w:cs="Arial" w:ascii="Arial" w:hAnsi="Arial"/>
          <w:sz w:val="26"/>
          <w:szCs w:val="26"/>
          <w:lang w:val="fi-FI"/>
        </w:rPr>
        <w:t>2010. aasta Euroopa sisemeistrivõistluste norme saab täita alates 1.novembrist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i-FI"/>
        </w:rPr>
      </w:pPr>
      <w:r>
        <w:rPr>
          <w:rFonts w:cs="Arial" w:ascii="Arial" w:hAnsi="Arial"/>
          <w:sz w:val="26"/>
          <w:szCs w:val="26"/>
          <w:lang w:val="fi-FI"/>
        </w:rPr>
        <w:t xml:space="preserve">Normi on võimalik täita kuni ametliku registreerimise lõpuni (14.02.2010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  <w:lang w:val="fi-FI"/>
        </w:rPr>
        <w:t xml:space="preserve">Normide täitmisel lähevad arvesse tulemused kõikidelt Eesti Vibuliidu kalenderplaanis olevatelt võistlustelt, mille ametlik protokoll on esitatud Eesti Vibuliidu juhatusele. </w:t>
      </w:r>
      <w:r>
        <w:rPr>
          <w:rFonts w:cs="Arial" w:ascii="Arial" w:hAnsi="Arial"/>
          <w:sz w:val="26"/>
          <w:szCs w:val="28"/>
        </w:rPr>
        <w:t xml:space="preserve">Klubid, kelle laskurid osalevad välisvõistlustel, on samuti kohustatud protokolli esitama (protokollid võib esitada e-posti teel või paberkandjal)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 xml:space="preserve">Registreerimiseks on kaks kuupäeva: </w:t>
      </w:r>
      <w:r>
        <w:rPr>
          <w:rFonts w:cs="Arial" w:ascii="Arial" w:hAnsi="Arial"/>
          <w:sz w:val="26"/>
          <w:szCs w:val="28"/>
          <w:u w:val="single"/>
        </w:rPr>
        <w:t>esialgne registreerimine</w:t>
      </w:r>
      <w:r>
        <w:rPr>
          <w:rFonts w:cs="Arial" w:ascii="Arial" w:hAnsi="Arial"/>
          <w:sz w:val="26"/>
          <w:szCs w:val="28"/>
        </w:rPr>
        <w:t xml:space="preserve"> ja </w:t>
      </w:r>
      <w:r>
        <w:rPr>
          <w:rFonts w:cs="Arial" w:ascii="Arial" w:hAnsi="Arial"/>
          <w:sz w:val="26"/>
          <w:szCs w:val="28"/>
          <w:u w:val="single"/>
        </w:rPr>
        <w:t>lõplik registreerimine (esmane 25.01.2010 ja lõplik 14.02.2010)</w:t>
      </w:r>
      <w:r>
        <w:rPr>
          <w:rFonts w:cs="Arial" w:ascii="Arial" w:hAnsi="Arial"/>
          <w:sz w:val="26"/>
          <w:szCs w:val="28"/>
        </w:rPr>
        <w:t xml:space="preserve">. Kui normi täitnud laskur avaldab soovi võistlusel osaleda (kirjalikult, täites vastava vormi), siis ta registreeritakse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Kui normitäitjaid ja võistlusel osaleda soovivaid sportlasi on rohkem kui on lubatud koondise maksimaalseks suuruseks, siis võetakse aluseks 60 noole parim tulemus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 xml:space="preserve">Normi mittetäitnud sportlane võib tiitlivõistlusel osaleda vaid </w:t>
      </w:r>
      <w:r>
        <w:rPr>
          <w:rFonts w:cs="Arial" w:ascii="Arial" w:hAnsi="Arial"/>
          <w:sz w:val="26"/>
          <w:szCs w:val="28"/>
          <w:u w:val="single"/>
        </w:rPr>
        <w:t>Eesti Vibuliidu juhatuse eriloal</w:t>
      </w:r>
      <w:r>
        <w:rPr>
          <w:rFonts w:cs="Arial" w:ascii="Arial" w:hAnsi="Arial"/>
          <w:sz w:val="26"/>
          <w:szCs w:val="28"/>
        </w:rPr>
        <w:t xml:space="preserve"> ja ainult juhul, kui normi täitnud laskurid ei soovi seda kohta täita. Juhatusele tuleb esitada vastavasisuline ametlik kirjalik avaldus, mille vorm on saadaval EVL kodulehel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Normide täitmise tabeli pidamise ja rahvusvahelistel tiitlivõistlustele registreerimisega tegeleb Eesti Vibuliidu juhatus. Kui sportlane on huvitatud tiitlivõistlusel osalemisest, siis </w:t>
      </w:r>
      <w:r>
        <w:rPr>
          <w:rFonts w:cs="Arial" w:ascii="Arial" w:hAnsi="Arial"/>
          <w:sz w:val="26"/>
          <w:szCs w:val="28"/>
          <w:u w:val="single"/>
        </w:rPr>
        <w:t>tuleb täita vastavasisuline vorm, mis on saadaval EVL kodulehel</w:t>
      </w:r>
      <w:r>
        <w:rPr>
          <w:rFonts w:cs="Arial" w:ascii="Arial" w:hAnsi="Arial"/>
          <w:sz w:val="26"/>
          <w:szCs w:val="28"/>
        </w:rPr>
        <w:t xml:space="preserve"> ja edastada see enne registreerimise lõppu EVL juhatusele (vibuliit@vibuliit.ee).</w:t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t-EE"/>
        </w:rPr>
      </w:pPr>
      <w:r>
        <w:rPr>
          <w:rFonts w:cs="Arial" w:ascii="Arial" w:hAnsi="Arial"/>
          <w:sz w:val="26"/>
          <w:szCs w:val="28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et-EE"/>
        </w:rPr>
        <w:t xml:space="preserve">Kõik võistlussõiduga seotud kulud  kannab sportlane ise (või tema klubi). </w:t>
      </w:r>
      <w:r>
        <w:rPr>
          <w:rFonts w:cs="Arial" w:ascii="Arial" w:hAnsi="Arial"/>
          <w:sz w:val="26"/>
          <w:szCs w:val="28"/>
        </w:rPr>
        <w:t xml:space="preserve">Eesti Vibuliit toetab sportlasi võimaluse korral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szCs w:val="28"/>
        </w:rPr>
        <w:t>Võistuste korraldajate poolt on tavaliselt organiseeritud majutus, toitlustamine ja kohapealne transport. Täpsemat informatsiooni konkreetse võistuse kulude kohta leiab EMAU koduleheküljelt (www.emau.org) või küsida raulkivilo@hotmail.com. Vajadusel aitab Eesti Vibuliit organiseerida ka transporti võistluskohta. Mitteametliku majutuse kasutamine ei ole kõikide võistluste puhul lubatud või tuleb maksta kõrgemat võistusmaksu või tasuda trahv.</w:t>
      </w:r>
    </w:p>
    <w:p>
      <w:pPr>
        <w:pStyle w:val="Normal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t-EE"/>
        </w:rPr>
      </w:pPr>
      <w:r>
        <w:rPr>
          <w:rFonts w:cs="Arial" w:ascii="Arial" w:hAnsi="Arial"/>
          <w:sz w:val="26"/>
          <w:szCs w:val="28"/>
          <w:lang w:val="et-EE"/>
        </w:rPr>
        <w:t xml:space="preserve">Maksed ametlikule võistluste korraldajale toimuvad läbi Eesti Vibuliidu (võistlusmaks, ametlik majutus, toitlustamine ja kohapealne transport). Hiliste registreerimiste või arvete hilinenud tasumisega </w:t>
      </w:r>
      <w:r>
        <w:rPr>
          <w:rFonts w:cs="Arial" w:ascii="Arial" w:hAnsi="Arial"/>
          <w:sz w:val="26"/>
          <w:szCs w:val="28"/>
          <w:u w:val="single"/>
          <w:lang w:val="et-EE"/>
        </w:rPr>
        <w:t>võivad kaasneda</w:t>
      </w:r>
      <w:r>
        <w:rPr>
          <w:rFonts w:cs="Arial" w:ascii="Arial" w:hAnsi="Arial"/>
          <w:sz w:val="26"/>
          <w:szCs w:val="28"/>
          <w:lang w:val="et-EE"/>
        </w:rPr>
        <w:t xml:space="preserve"> võistluste korraldajate poolt kehtestatud </w:t>
      </w:r>
      <w:r>
        <w:rPr>
          <w:rFonts w:cs="Arial" w:ascii="Arial" w:hAnsi="Arial"/>
          <w:sz w:val="26"/>
          <w:szCs w:val="28"/>
          <w:u w:val="single"/>
          <w:lang w:val="et-EE"/>
        </w:rPr>
        <w:t>trahvid</w:t>
      </w:r>
      <w:r>
        <w:rPr>
          <w:rFonts w:cs="Arial" w:ascii="Arial" w:hAnsi="Arial"/>
          <w:sz w:val="26"/>
          <w:szCs w:val="28"/>
          <w:lang w:val="et-E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et-EE"/>
        </w:rPr>
      </w:pPr>
      <w:r>
        <w:rPr>
          <w:rFonts w:cs="Arial" w:ascii="Arial" w:hAnsi="Arial"/>
          <w:sz w:val="26"/>
          <w:szCs w:val="28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sz w:val="26"/>
          <w:szCs w:val="28"/>
          <w:lang w:val="et-EE"/>
        </w:rPr>
        <w:t>Enne tiitlivõistlust kinnitab Eesti Vibuliidu juhatus Eestit esindava koondise. Otsused pannakse üles ka EVL kodulehele (alajaotus - „tiitlivõistlused“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nnitatud Eesti Vibuliidu juhatuse poolt</w:t>
        <w:tab/>
        <w:tab/>
        <w:tab/>
        <w:tab/>
        <w:tab/>
        <w:t xml:space="preserve">       .…. jaanuar 2010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lang w:val="et-EE"/>
        </w:rPr>
        <w:t xml:space="preserve">Z.Strepaitis                                     R.Kivilo                                    S.Talmar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________________________________________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MTÜ Eesti Vibuliit                                    </w:t>
    </w:r>
    <w:hyperlink r:id="rId1">
      <w:r>
        <w:rPr>
          <w:rStyle w:val="InternetLink"/>
          <w:b/>
        </w:rPr>
        <w:t>www.vibuliit.ee</w:t>
      </w:r>
    </w:hyperlink>
    <w:r>
      <w:rPr>
        <w:b/>
      </w:rPr>
      <w:t xml:space="preserve">  </w:t>
    </w:r>
    <w:r>
      <w:rPr/>
      <w:t xml:space="preserve">                              Riia 12 Tartu 51013</w:t>
    </w:r>
  </w:p>
  <w:p>
    <w:pPr>
      <w:pStyle w:val="Footer"/>
      <w:ind w:right="360" w:hanging="0"/>
      <w:jc w:val="center"/>
      <w:rPr/>
    </w:pPr>
    <w:r>
      <w:rPr/>
      <w:t xml:space="preserve">     </w:t>
    </w:r>
    <w:r>
      <w:rPr/>
      <w:t>vibuliit@vibuliit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6"/>
      <w:u w:val="singl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center"/>
    </w:pPr>
    <w:rPr>
      <w:rFonts w:ascii="Arial" w:hAnsi="Arial" w:cs="Arial"/>
      <w:sz w:val="28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buliit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9:00Z</dcterms:created>
  <dc:creator>Raul Kivilo</dc:creator>
  <dc:description/>
  <cp:keywords/>
  <dc:language>en-US</dc:language>
  <cp:lastModifiedBy>Taig Intel</cp:lastModifiedBy>
  <dcterms:modified xsi:type="dcterms:W3CDTF">2010-01-25T10:31:00Z</dcterms:modified>
  <cp:revision>5</cp:revision>
  <dc:subject/>
  <dc:title>EESTI KOONDISE NORMATIIVID</dc:title>
</cp:coreProperties>
</file>